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jc w:val="center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 «ОДО Шалинского муниципального района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ДЕТСКИЙ САД № 2 «ТЕРЕМОК» С. НОВЫЕ АТАГИ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ШАЛИНСКОГО МУНИЦИПАЛЬНОГО РАЙОНА»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МБДОУ «Детский сад № 2 «Теремок» с. Новые Атаги»)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МУ «Шелан муниципальни к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>оштан ШХЬДД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и бюджетни школал хьалхара дешаран учреждени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>«ШЕЛАН МУНИЦИПАЛЬНИ К</w:t>
      </w:r>
      <w:r>
        <w:rPr>
          <w:rFonts w:eastAsia="Calibri"/>
          <w:b/>
          <w:szCs w:val="22"/>
          <w:lang w:val="en-US" w:eastAsia="en-US"/>
        </w:rPr>
        <w:t>I</w:t>
      </w:r>
      <w:r>
        <w:rPr>
          <w:rFonts w:eastAsia="Calibri"/>
          <w:b/>
          <w:szCs w:val="22"/>
          <w:lang w:eastAsia="en-US"/>
        </w:rPr>
        <w:t xml:space="preserve">ОШТАН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ЖИМА АТАГ1АРА № 2 ЙОЛУ БЕРИЙН БЕШ «ТЕРЕМОК»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МБШХЬДУ «Жима Атаг1ара № 2 йолу берийн беш «Теремок»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>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9.2024 г.</w:t>
      </w:r>
    </w:p>
    <w:tbl>
      <w:tblPr>
        <w:tblW w:w="1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7"/>
        <w:gridCol w:w="1559"/>
        <w:gridCol w:w="1276"/>
        <w:gridCol w:w="567"/>
        <w:gridCol w:w="708"/>
        <w:gridCol w:w="851"/>
        <w:gridCol w:w="709"/>
        <w:gridCol w:w="1134"/>
        <w:gridCol w:w="2409"/>
        <w:gridCol w:w="1843"/>
        <w:gridCol w:w="2062"/>
      </w:tblGrid>
      <w:tr>
        <w:trPr>
          <w:trHeight w:val="270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.И.О. педаг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ата ро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таж работы в 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щий ст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ед.ст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личие категории (первая, высш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разование (высшее, среднее, специально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учреждение, которое окончил (когда, что, где, специальность по диплом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ополнительное профессиональное образование (профессиональная переподготовка, повышение квалификации) с указанием наименования программы обуче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ведения о прохождении кур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овыш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алификации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лихаджиев Байсангур Амжудти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.06.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сш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ГБОУВП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«ЧГПУ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.06.2021г. г.Грозны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валификация бакалавр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правление подготов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Педагогическое образование (с двумя профилями подготовки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сунукаева Петимат Абу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.06.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сш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ОУВПО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ЧГПИ» 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7.2015г. г.Грозный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лификация бакалавр  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подготовки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икладная информатика в экономик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АНО ДПО «ФИПКиП» 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.2018г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Воспитатель ДОО» 280 часов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ООО «Центр иновационного образования и воспитания» г.Саратов 02.04.2021г. Программа проф.переподготовки «Цифровая грамотность педагогического работника» 285 час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ДОО» 144 ч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Брянск «Университет Просвещения РФ» ООО «Федерация развития и образования» 2023 г. (дистанционно)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недрение ФОП в средней образовательной школе – ФОП ПОО и ФОП ООО в ОУ в рамках ФГОС» 54 ч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истанционно)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одительское просвещение» 36 ч. 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истанционно)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клюзивное образование в соответствии с ФАОП ДО: тьютерские и юридические сценарии сопровождения образования детей с ОВЗ» 36 ч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истанционно)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етодические и содержательные аспекты работы педагога наставника» 72 ч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истанционно)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недрение ФОП ДО: требования и особенности организации образовательного процесса» 36 ч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истанционно)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ыявление, устранение и профилактика буллинга в ОУ» 36 ч. Всероссийский форум «Педагоги России: инновации в образовании»2023 г.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истанционно)</w:t>
            </w:r>
          </w:p>
        </w:tc>
      </w:tr>
      <w:tr>
        <w:trPr>
          <w:trHeight w:val="334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султанова Мадина Исмаи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ысше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ГБОУВП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«ЧГПУ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2.2019г. г.Гроз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валификация бакалавр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правление подготовк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Педагогическое образов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4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агалаева Аминат Салм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.05.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сш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ГБОУВПО «ЧГП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.Грозный 21.06.2013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алификация «Учитель биолог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олог» специальность «Биология» с дополнительной специальностью «Эколог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О «Академия ДПО» г.Москва 27.07.2023г. «Воспитатель ДО» 280 ч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Инклюзивное образование в соответствии с ФАОП ДО: тьютерские и юридические сценарии сопровождения образования детей с ОВЗ» 36 ч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российский форум «Педагоги России: инновации в образовании» 2023 г. (дистанционно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«Родительское просвещение» 36 ч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истанционно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«Новые технологии организации физкультурно-оздоровительного процесса в ДОО и начальной школе по ФГОС» 36 ч. 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истанционно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иева Луиза Шаму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.05.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 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ысше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ФГБОУ ВПО «ЧГУ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.Грозный 05.09.2012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алификация Журналист специальность «Журналистика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кадемия ДПО» г.Москва 26.12.2022г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оф.переподготовки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спитатель ДОУ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8 час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аева Мата Бауд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11.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ысше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ФГБОУ ВПО «ЧГУ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.Грозны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7.07.2015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валификация бакалавр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аправление подготов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«Социальная рабо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кадемия ДПО»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осква 01.02.2021г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оф.переподготовки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спитатель ДОУ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8 час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Дошкольное образование. Организация системной работы с родителями по финансовой грамотности» 144 ч.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Университет педагогики РФ» г. Брянск 28.02.2023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истанционно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идова Элита Абдулбек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11.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ысш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ФГБОУ ВПО «ЧГУ» г.Грозный 23.07.2016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валификация бакалавр Направление подготовки «Прикладная математика и информатик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«ЧГПУ» г.Грозный 11.02.2019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Квалификация магистр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Направление подготовки «Прикладная информатик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кадемия ДПО»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осква 30.10.2024 г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оф.переподготовки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спитатель ДОУ»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 час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клюзивное образование в соответствии с ФАОП ДО: тьютерские и юридические сценарии сопровождения образования детей с ОВЗ» 36 ч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истанционно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одительское просвещение» 36 ч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истанционно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саева Хадижат Абдурахм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.08.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 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сш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ГБОУВП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«ЧГПУ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.02.2020г. г.Гроз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валификация бакалавр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правление подготовк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Педагогическое образов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мазанова Халимат Алм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.10.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.проф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БПО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«Грозненский педагогический колледж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.Грозны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.06.2020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валификация «Учитель начальных классов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пециальност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«Преподавание в начальных  классах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«Дошкольное образование. Организация системной работы с родителями по финансовой грамотности» 144 ч. «Университет педагогики РФ» г. Брянск 28.02.20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истанционно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Инклюзивное образование в соответствии с ФАОП ДО: тьютерские и юридические сценарии сопровождения образования детей с ОВЗ» 36 ч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истанционно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«Родительское просвещение» 36 ч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истанционно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«Новые технологии организации физкультурно-оздоровительного процесса в ДОО и начальной школе по ФГОС» 36 ч. Всероссийский форум «Педагоги России: инновации в образовании» 2023 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истанционно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Юсупова Хавра Вахид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.08.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.про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ГБПОУ 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«Грозненский педагогический колледж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.Грозны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валификация «Учитель начальных классов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пециальност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«Преподавание в начальных  класса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сероссийский форум «Педагоги России: инновации в образовании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Новые технологии организации физкультурно-оздоровительного процесса в ДОО и начальной школе по ФГОС» 36 ч. 2023 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истанционно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Всероссийский форум «Педагоги России: инновации в образовании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Инклюзивное образование в соответствии с ФАОП ДО: тьютерские и юридические сценарии сопровожд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разования детей с ОВЗ» 36 ч. 2023 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истанционно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Знак примечания"/>
    <w:qFormat/>
    <w:rPr>
      <w:sz w:val="21"/>
      <w:szCs w:val="21"/>
    </w:rPr>
  </w:style>
  <w:style w:type="character" w:styleId="Style18">
    <w:name w:val="Текст примечания Знак"/>
    <w:qFormat/>
    <w:rPr>
      <w:rFonts w:ascii="Calibri" w:hAnsi="Calibri" w:eastAsia="SimSun;宋体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31:00Z</dcterms:created>
  <dc:creator>SAD</dc:creator>
  <dc:description/>
  <cp:keywords/>
  <dc:language>en-US</dc:language>
  <cp:lastModifiedBy>Учетная запись Майкрософт</cp:lastModifiedBy>
  <cp:lastPrinted>2022-10-19T19:53:00Z</cp:lastPrinted>
  <dcterms:modified xsi:type="dcterms:W3CDTF">2024-11-19T08:07:00Z</dcterms:modified>
  <cp:revision>6</cp:revision>
  <dc:subject/>
  <dc:title>КОМПЛЕКТОВАНИЕ</dc:title>
</cp:coreProperties>
</file>