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У «ОДО Шалин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«ДЕТСКИЙ САД № 2 «ТЕРЕМОК» С. НОВЫЕ АТАГ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ШАЛИНСКОГО МУНИЦИПАЛЬНОГО РАЙОНА»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(МБДОУ «Детский сад № 2 «Теремок» с. Новые Атаги»)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МУ «Шелан муниципальни к</w:t>
      </w:r>
      <w:r>
        <w:rPr>
          <w:rFonts w:eastAsia="Calibri"/>
          <w:sz w:val="24"/>
          <w:szCs w:val="22"/>
          <w:lang w:val="en-US" w:eastAsia="en-US"/>
        </w:rPr>
        <w:t>I</w:t>
      </w:r>
      <w:r>
        <w:rPr>
          <w:rFonts w:eastAsia="Calibri"/>
          <w:sz w:val="24"/>
          <w:szCs w:val="22"/>
          <w:lang w:eastAsia="en-US"/>
        </w:rPr>
        <w:t>оштан ШХЬДД»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униципальни бюджетни школал хьалхара дешаран учреждени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ШЕЛАН МУНИЦИПАЛЬНИ К</w:t>
      </w:r>
      <w:r>
        <w:rPr>
          <w:rFonts w:eastAsia="Calibri"/>
          <w:b/>
          <w:sz w:val="24"/>
          <w:szCs w:val="22"/>
          <w:lang w:val="en-US" w:eastAsia="en-US"/>
        </w:rPr>
        <w:t>I</w:t>
      </w:r>
      <w:r>
        <w:rPr>
          <w:rFonts w:eastAsia="Calibri"/>
          <w:b/>
          <w:sz w:val="24"/>
          <w:szCs w:val="22"/>
          <w:lang w:eastAsia="en-US"/>
        </w:rPr>
        <w:t xml:space="preserve">ОШТАН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ЖИМА АТАГ1АРА № 2 ЙОЛУ БЕРИЙН БЕШ «ТЕРЕМОК»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(МБШХЬДУ «Жима Атаг1ара № 2 йолу берийн беш «Теремок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>В МБДОУ «Детский сад № 2 «Теремок» с. Новые Атаги Шалинского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</w:t>
      </w:r>
      <w:r>
        <w:rPr/>
        <w:t xml:space="preserve"> «Детский сад № 2 «Теремок» с. Новые Атаги Шалинского муниципального района» </w: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Масаева З.В. «Мой край родной» /развивающая программа для дошкольников от 3 до 7 лет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Абдурахманова Ж.М., Джунаидов С.С. Учебно-методическое пособие «Сан къоман хазна»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вдеева Н.Н., Князева О.Л., Стеркина Р.Б. «Основы безопасности детей дошкольного возраста»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Шатова А.Д., Аксенова Ю.А., Кирилов И.Л., Давыдова В.Е., Мищенко И.С. «Экономическое воспитание дошкольников: формирование предпосылок финансовой грамотности»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иколаева С.Н. Экологическое воспитание в детском саду. Парциальная программа «Юный эколог».;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. 1 ст. 79 Федерального закона "Об образовании в Российской Федерации" от 29.12.2012 № 273 (ред. от 08.08.2024) "Об образовании в Российской Федерации" (с изм. и доп., вступ. в силу с 01.09.2024) (далее – Федеральный закон "Об образовании в Российской Федерации") установлено: « 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В </w:t>
      </w:r>
      <w:r>
        <w:rPr/>
        <w:t>МБДОУ «Детский сад № 2 «Теремок» с. Новые Атаги Шалинского муниципального района»</w:t>
      </w:r>
      <w:r>
        <w:rPr>
          <w:color w:val="000000"/>
          <w:spacing w:val="-4"/>
        </w:rPr>
        <w:t xml:space="preserve"> имеются разработанные адаптированны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В МБДОУ разработан локально-нормативный акт об организации дистанционного и электронного обучения (в случае необходимости).</w:t>
      </w:r>
    </w:p>
    <w:p>
      <w:pPr>
        <w:pStyle w:val="Normal"/>
        <w:shd w:fill="FFFFFF" w:val="clear"/>
        <w:spacing w:lineRule="atLeast" w:line="345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Информация о реализуемых основных образовательных программах дошкольного образования</w:t>
      </w:r>
    </w:p>
    <w:tbl>
      <w:tblPr>
        <w:tblW w:w="1027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2557"/>
        <w:gridCol w:w="2797"/>
      </w:tblGrid>
      <w:tr>
        <w:trPr>
          <w:trHeight w:val="2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 в соответствии с лицензией образовательного учреждени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воспитанников, обучающихся по данной программе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10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муниципального бюджетного дошкольного образовательного учреждения «Детский сад № 2 «Теремок» с. Новые Атаги Шалинского муниципального рай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умственной отсталостью (интелектуальными нарушениям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тяжелыми нарушениями ре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глух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задержкой психического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нарушениями опорно-двигательного аппар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слышащих и позднооглохш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видящ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епы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</w:t>
            </w:r>
            <w:r>
              <w:rPr/>
              <w:t xml:space="preserve"> с </w:t>
            </w:r>
            <w:r>
              <w:rPr>
                <w:sz w:val="24"/>
                <w:szCs w:val="24"/>
              </w:rPr>
              <w:t>расстройством  акустического спект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0:00Z</dcterms:created>
  <dc:creator>Таня</dc:creator>
  <dc:description/>
  <cp:keywords/>
  <dc:language>en-US</dc:language>
  <cp:lastModifiedBy>777</cp:lastModifiedBy>
  <dcterms:modified xsi:type="dcterms:W3CDTF">2024-11-13T13:51:00Z</dcterms:modified>
  <cp:revision>3</cp:revision>
  <dc:subject/>
  <dc:title/>
</cp:coreProperties>
</file>